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Your Letterhea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SELPA del Condado de Ven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4575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21"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1"/>
                                <w:lang w:val="es-ES"/>
                              </w:rPr>
                              <w:t>REVISION ANUAL DEL PROGRESO EN EDUCACION ESPECI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25pt;height:16.6pt;mso-wrap-distance-left:9.05pt;mso-wrap-distance-right:9.05pt;mso-wrap-distance-top:0pt;mso-wrap-distance-bottom:0pt;margin-top:7.2pt;mso-position-vertical-relative:text;margin-left:89.9pt;mso-position-horizontal:center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sz w:val="21"/>
                          <w:lang w:val="es-E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1"/>
                          <w:lang w:val="es-ES"/>
                        </w:rPr>
                        <w:t>REVISION ANUAL DEL PROGRESO EN EDUCACION ESPE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Arial" w:hAnsi="Arial" w:cs="Arial"/>
          <w:spacing w:val="-12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studiante: </w:t>
        <w:tab/>
        <w:t xml:space="preserve">F.D.N.:   Edad: </w:t>
      </w:r>
      <w:r>
        <w:rPr>
          <w:rFonts w:cs="Arial" w:ascii="Arial" w:hAnsi="Arial"/>
          <w:sz w:val="21"/>
          <w:szCs w:val="21"/>
          <w:u w:val="single"/>
          <w:lang w:val="es-MX"/>
        </w:rPr>
        <w:t xml:space="preserve"> </w:t>
      </w:r>
      <w:r>
        <w:rPr>
          <w:rFonts w:cs="Arial" w:ascii="Arial" w:hAnsi="Arial"/>
          <w:spacing w:val="-12"/>
          <w:sz w:val="21"/>
          <w:szCs w:val="21"/>
          <w:lang w:val="es-MX"/>
        </w:rPr>
        <w:t xml:space="preserve">Años Meses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val="es-MX"/>
        </w:rPr>
        <w:t xml:space="preserve">Escuela: </w:t>
        <w:tab/>
        <w:t xml:space="preserve">Grado:  Sexo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s-MX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s-MX"/>
        </w:rPr>
        <w:fldChar w:fldCharType="separate"/>
      </w:r>
      <w:bookmarkStart w:id="0" w:name="__Fieldmark__0_786131014"/>
      <w:bookmarkStart w:id="1" w:name="__Fieldmark__0_786131014"/>
      <w:bookmarkEnd w:id="1"/>
      <w:r>
        <w:rPr>
          <w:rFonts w:cs="Arial" w:ascii="Arial" w:hAnsi="Arial"/>
          <w:sz w:val="21"/>
          <w:szCs w:val="21"/>
          <w:lang w:val="es-MX"/>
        </w:rPr>
      </w:r>
      <w:r>
        <w:rPr>
          <w:sz w:val="21"/>
          <w:szCs w:val="21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1"/>
          <w:szCs w:val="21"/>
          <w:lang w:val="es-MX"/>
        </w:rPr>
        <w:t xml:space="preserve"> M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s-MX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s-MX"/>
        </w:rPr>
        <w:fldChar w:fldCharType="separate"/>
      </w:r>
      <w:bookmarkStart w:id="2" w:name="__Fieldmark__1_786131014"/>
      <w:bookmarkStart w:id="3" w:name="__Fieldmark__1_786131014"/>
      <w:bookmarkEnd w:id="3"/>
      <w:r>
        <w:rPr>
          <w:rFonts w:cs="Arial" w:ascii="Arial" w:hAnsi="Arial"/>
          <w:sz w:val="21"/>
          <w:szCs w:val="21"/>
          <w:lang w:val="es-MX"/>
        </w:rPr>
      </w:r>
      <w:r>
        <w:rPr>
          <w:sz w:val="21"/>
          <w:szCs w:val="21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1"/>
          <w:szCs w:val="21"/>
          <w:lang w:val="es-MX"/>
        </w:rPr>
        <w:t xml:space="preserve"> F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dres: </w:t>
        <w:tab/>
        <w:t xml:space="preserve">Fecha de la Reunión de IEP: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6300" w:hanging="630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omicilio: </w:t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Teléfono: </w:t>
        <w:tab/>
        <w:t xml:space="preserve">Teléfono del Trabajo: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Gerente del Caso: </w:t>
        <w:tab/>
        <w:t xml:space="preserve">Posición: 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caps/>
          <w:sz w:val="21"/>
          <w:szCs w:val="21"/>
          <w:lang w:val="es-MX"/>
        </w:rPr>
      </w:pPr>
      <w:r>
        <w:rPr>
          <w:rFonts w:cs="Arial" w:ascii="Arial" w:hAnsi="Arial"/>
          <w:b/>
          <w:bCs/>
          <w:caps/>
          <w:sz w:val="21"/>
          <w:szCs w:val="21"/>
          <w:u w:val="single"/>
          <w:lang w:val="es-MX"/>
        </w:rPr>
        <w:t xml:space="preserve">PROGRAMA DE </w:t>
      </w:r>
      <w:r>
        <w:rPr>
          <w:rFonts w:cs="Arial" w:ascii="Arial" w:hAnsi="Arial"/>
          <w:b/>
          <w:sz w:val="21"/>
          <w:szCs w:val="21"/>
          <w:u w:val="single"/>
          <w:lang w:val="es-MX"/>
        </w:rPr>
        <w:t>EDUCACIÓN</w:t>
      </w:r>
      <w:r>
        <w:rPr>
          <w:rFonts w:cs="Arial" w:ascii="Arial" w:hAnsi="Arial"/>
          <w:sz w:val="21"/>
          <w:szCs w:val="21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aps/>
          <w:sz w:val="21"/>
          <w:szCs w:val="21"/>
          <w:u w:val="single"/>
          <w:lang w:val="es-MX"/>
        </w:rPr>
        <w:t>ESPECIAL Actual:</w:t>
      </w:r>
    </w:p>
    <w:p>
      <w:pPr>
        <w:pStyle w:val="Normal"/>
        <w:rPr>
          <w:rFonts w:ascii="Arial" w:hAnsi="Arial" w:cs="Arial"/>
          <w:caps/>
          <w:sz w:val="21"/>
          <w:szCs w:val="21"/>
          <w:lang w:val="es-MX"/>
        </w:rPr>
      </w:pPr>
      <w:r>
        <w:rPr>
          <w:rFonts w:cs="Arial" w:ascii="Arial" w:hAnsi="Arial"/>
          <w:caps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1"/>
          <w:szCs w:val="21"/>
          <w:u w:val="single"/>
          <w:lang w:val="es-MX"/>
        </w:rPr>
        <w:t>PROGRAMA DE EDUCACIÓN GENERAL ACTUAL: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1"/>
          <w:szCs w:val="21"/>
          <w:u w:val="single"/>
          <w:lang w:val="es-MX"/>
        </w:rPr>
        <w:t>PROGRESO HACIA LAS METAS (Adjunto):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ing2"/>
        <w:jc w:val="left"/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  <w:t>RESUMEN Y RECOMENDACIONES:</w:t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  <w:tab w:val="left" w:pos="9180" w:leader="none"/>
        </w:tabs>
        <w:rPr>
          <w:rFonts w:ascii="Arial" w:hAnsi="Arial" w:cs="Arial"/>
          <w:sz w:val="21"/>
          <w:szCs w:val="21"/>
          <w:u w:val="single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  <w:tab/>
      </w:r>
      <w:r>
        <w:rPr>
          <w:rFonts w:cs="Arial" w:ascii="Arial" w:hAnsi="Arial"/>
          <w:sz w:val="21"/>
          <w:szCs w:val="21"/>
          <w:lang w:val="es-MX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  <w:tab w:val="left" w:pos="9180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Firma</w:t>
        <w:tab/>
        <w:tab/>
        <w:t>Titulo</w:t>
        <w:tab/>
        <w:t>Fecha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9180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Footer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17"/>
          <w:szCs w:val="17"/>
          <w:lang w:val="es-MX"/>
        </w:rPr>
        <w:t xml:space="preserve">Copia a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4" w:name="__Fieldmark__2_786131014"/>
      <w:bookmarkStart w:id="5" w:name="__Fieldmark__2_786131014"/>
      <w:bookmarkEnd w:id="5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Oficia del Distrit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6" w:name="__Fieldmark__3_786131014"/>
      <w:bookmarkStart w:id="7" w:name="__Fieldmark__3_786131014"/>
      <w:bookmarkEnd w:id="7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Archivo Cumulativ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8" w:name="__Fieldmark__4_786131014"/>
      <w:bookmarkStart w:id="9" w:name="__Fieldmark__4_786131014"/>
      <w:bookmarkEnd w:id="9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Gerente de Cas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10" w:name="__Fieldmark__5_786131014"/>
      <w:bookmarkStart w:id="11" w:name="__Fieldmark__5_786131014"/>
      <w:bookmarkEnd w:id="11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Padre/Estudiante Adult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12" w:name="__Fieldmark__6_786131014"/>
      <w:bookmarkStart w:id="13" w:name="__Fieldmark__6_786131014"/>
      <w:bookmarkEnd w:id="13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Servicio(s) Relacionado(s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9180" w:leader="none"/>
        </w:tabs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</w:tabs>
      <w:rPr/>
    </w:pPr>
    <w:r>
      <w:rPr>
        <w:rFonts w:cs="CG Omega" w:ascii="CG Omega" w:hAnsi="CG Omega"/>
        <w:sz w:val="16"/>
      </w:rPr>
      <w:t xml:space="preserve">Copy to: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District Office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General Education Teacher/Cumulative File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Case Manager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Parent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DIS Psychoeducational Assessment Report </w:t>
    </w:r>
    <w:r>
      <w:rPr>
        <w:rFonts w:cs="CG Omega" w:ascii="CG Omega" w:hAnsi="CG Omega"/>
        <w:sz w:val="16"/>
      </w:rPr>
      <w:fldChar w:fldCharType="begin"/>
    </w:r>
    <w:r>
      <w:rPr>
        <w:sz w:val="16"/>
        <w:rFonts w:cs="CG Omega" w:ascii="CG Omega" w:hAnsi="CG Omega"/>
      </w:rPr>
      <w:instrText xml:space="preserve"> DATE \@"M\/d\/yy" </w:instrText>
    </w:r>
    <w:r>
      <w:rPr>
        <w:sz w:val="16"/>
        <w:rFonts w:cs="CG Omega" w:ascii="CG Omega" w:hAnsi="CG Omega"/>
      </w:rPr>
      <w:fldChar w:fldCharType="separate"/>
    </w:r>
    <w:r>
      <w:rPr>
        <w:sz w:val="16"/>
        <w:rFonts w:cs="CG Omega" w:ascii="CG Omega" w:hAnsi="CG Omega"/>
      </w:rPr>
      <w:t>7/31/26</w:t>
    </w:r>
    <w:r>
      <w:rPr>
        <w:sz w:val="16"/>
        <w:rFonts w:cs="CG Omega" w:ascii="CG Omega" w:hAnsi="CG Omeg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lang w:val="es-MX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9:00Z</dcterms:created>
  <dc:creator>Laura Rugo</dc:creator>
  <dc:description/>
  <cp:keywords/>
  <dc:language>en-US</dc:language>
  <cp:lastModifiedBy>llozano</cp:lastModifiedBy>
  <cp:lastPrinted>2011-05-24T11:47:00Z</cp:lastPrinted>
  <dcterms:modified xsi:type="dcterms:W3CDTF">2011-05-24T19:38:00Z</dcterms:modified>
  <cp:revision>5</cp:revision>
  <dc:subject/>
  <dc:title>Page        of</dc:title>
</cp:coreProperties>
</file>