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etterhead He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ntura County SEL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81915</wp:posOffset>
                </wp:positionV>
                <wp:extent cx="4575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EDUCATION ANNUAL PROGRESS REVIEW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25pt;height:16.6pt;mso-wrap-distance-left:9.05pt;mso-wrap-distance-right:9.05pt;mso-wrap-distance-top:0pt;mso-wrap-distance-bottom:0pt;margin-top:6.45pt;mso-position-vertical-relative:text;margin-left:92.15pt;mso-position-horizontal-relative:text">
                <v:fill opacity="0f"/>
                <v:textbox inset="0.1in,0in,0.1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SPECIAL EDUCATION ANNUAL PROGRESS RE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: </w:t>
        <w:tab/>
        <w:t xml:space="preserve">D.O.B:   Age:  Yrs.  Mo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hool: </w:t>
        <w:tab/>
        <w:t xml:space="preserve">Grade:  Sex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45825538"/>
      <w:bookmarkStart w:id="1" w:name="__Fieldmark__0_14458255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45825538"/>
      <w:bookmarkStart w:id="3" w:name="__Fieldmark__1_14458255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ents: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dress: </w:t>
        <w:tab/>
        <w:t xml:space="preserve">Date of Report: </w:t>
      </w:r>
    </w:p>
    <w:p>
      <w:pPr>
        <w:pStyle w:val="Normal"/>
        <w:tabs>
          <w:tab w:val="clear" w:pos="720"/>
          <w:tab w:val="left" w:pos="6120" w:leader="none"/>
        </w:tabs>
        <w:ind w:left="6120" w:hanging="52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EP Meeting Date: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: </w:t>
        <w:tab/>
        <w:t xml:space="preserve">Work Phone: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Manager: </w:t>
        <w:tab/>
        <w:t xml:space="preserve">Positio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CURRENT SPECIAL EDUCATION program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CURRENT GENERAL EDUCATION PROGRA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ESS ON GOALS (Attached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MMARY &amp; RECOMMENDATIONS: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Signature</w:t>
        <w:tab/>
        <w:tab/>
        <w:t>Title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3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40" w:leader="none"/>
        </w:tabs>
        <w:rPr/>
      </w:pPr>
      <w:r>
        <w:rPr>
          <w:rFonts w:cs="Arial" w:ascii="Arial" w:hAnsi="Arial"/>
          <w:sz w:val="18"/>
          <w:szCs w:val="18"/>
        </w:rPr>
        <w:t xml:space="preserve">Copy to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445825538"/>
      <w:bookmarkStart w:id="5" w:name="__Fieldmark__2_144582553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strict Offic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445825538"/>
      <w:bookmarkStart w:id="7" w:name="__Fieldmark__3_144582553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umulative Fil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445825538"/>
      <w:bookmarkStart w:id="9" w:name="__Fieldmark__4_144582553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se Manager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445825538"/>
      <w:bookmarkStart w:id="11" w:name="__Fieldmark__5_144582553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ent/Adult Student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445825538"/>
      <w:bookmarkStart w:id="13" w:name="__Fieldmark__6_144582553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lated Service(s)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</w:tabs>
      <w:rPr/>
    </w:pPr>
    <w:r>
      <w:rPr>
        <w:rFonts w:cs="CG Omega" w:ascii="CG Omega" w:hAnsi="CG Omega"/>
        <w:sz w:val="16"/>
      </w:rPr>
      <w:t xml:space="preserve">Copy to: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District Office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General Education Teacher/Cumulative File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Case Manager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Parent  </w:t>
    </w:r>
    <w:r>
      <w:rPr>
        <w:rFonts w:eastAsia="Wingdings" w:cs="Wingdings" w:ascii="Wingdings" w:hAnsi="Wingdings"/>
        <w:sz w:val="16"/>
      </w:rPr>
      <w:t></w:t>
    </w:r>
    <w:r>
      <w:rPr>
        <w:rFonts w:cs="CG Omega" w:ascii="CG Omega" w:hAnsi="CG Omega"/>
        <w:sz w:val="16"/>
      </w:rPr>
      <w:t xml:space="preserve"> DIS Psychoeducational Assessment Report </w:t>
    </w:r>
    <w:r>
      <w:rPr>
        <w:rFonts w:cs="CG Omega" w:ascii="CG Omega" w:hAnsi="CG Omega"/>
        <w:sz w:val="16"/>
      </w:rPr>
      <w:fldChar w:fldCharType="begin"/>
    </w:r>
    <w:r>
      <w:rPr>
        <w:sz w:val="16"/>
        <w:rFonts w:cs="CG Omega" w:ascii="CG Omega" w:hAnsi="CG Omega"/>
      </w:rPr>
      <w:instrText xml:space="preserve"> DATE \@"M\/d\/yy" </w:instrText>
    </w:r>
    <w:r>
      <w:rPr>
        <w:sz w:val="16"/>
        <w:rFonts w:cs="CG Omega" w:ascii="CG Omega" w:hAnsi="CG Omega"/>
      </w:rPr>
      <w:fldChar w:fldCharType="separate"/>
    </w:r>
    <w:r>
      <w:rPr>
        <w:sz w:val="16"/>
        <w:rFonts w:cs="CG Omega" w:ascii="CG Omega" w:hAnsi="CG Omega"/>
      </w:rPr>
      <w:t>7/31/26</w:t>
    </w:r>
    <w:r>
      <w:rPr>
        <w:sz w:val="16"/>
        <w:rFonts w:cs="CG Omega" w:ascii="CG Omega" w:hAnsi="CG Omeg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lang w:val="es-MX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4:00Z</dcterms:created>
  <dc:creator>Laura Rugo</dc:creator>
  <dc:description/>
  <cp:keywords/>
  <dc:language>en-US</dc:language>
  <cp:lastModifiedBy>llozano</cp:lastModifiedBy>
  <cp:lastPrinted>2011-04-18T10:35:00Z</cp:lastPrinted>
  <dcterms:modified xsi:type="dcterms:W3CDTF">2011-04-19T17:31:00Z</dcterms:modified>
  <cp:revision>7</cp:revision>
  <dc:subject/>
  <dc:title>Page        of</dc:title>
</cp:coreProperties>
</file>